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kommen bei SetAtapiSpe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erm�glicht Ihnen die Zugriffsgeschwindigkeit des atapi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d_atapi.device und des tandemat.device abzu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schien uns sinnvoll, da einige CD-Rom Laufwerke langsamer sind al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gen der Timingunterschiede in den verschiedenen Hardwarekonstru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Ihr Wunsch ist die Zugriffsgeschwindigkeit des atap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timmen, geben Sie bitt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Name.device Laufwerk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Name.device f�r die verschiedenen Modelle der Atapiger�t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aufwerk f�r das CD-Romlaufwerk steht, das modifiz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indigkeit kann irgendein Wert zwischen 0 und 3 sein. 0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ste und 3 ist die schnellste Zugriff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keinen Geschwindigkeitswert eingeben, wird SetAtapiSpee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Wert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 f�r das atapi.device ist die Geschwindigkeit 3;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Versionen ist es die Geschwindigke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r CD-Romger�t mit der Geschwindigkeit 3 arbeitet, sollt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apiSpeed Kommando in ihre Datei "User-Startup" (mit gesetztem "QU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. z.B.: SetAtapiSpeed atapi.device 2 3)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CD-Romger�t nur mit einer langsameren Geschwindigkeit arbeit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gestellte, setzen Sie SetAtapiSpeed in Ihre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ie Anmeldung Ihres CD-Romger�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-Emulator hat nun ein "eingebautes" SetAtapi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n Sie sich das Untermenue "Speed" des Menuepunktes "Atapi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 ist immer 0. Bestimmen Sie die optimale Geschwindigkei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Laufwerk. Vergessen Sie nicht, den optimalen Wert mit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peich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A4000, die IDEfix und/oder atapi.device mit dem internen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sollten einen Wert von 3 gesetzt haben f�r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entfal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as war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nen Kommentare, Programmfehler, Anregungen, etc. ein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auffallen kontaktieren Sie 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4 Lochhofen b. Sau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104-66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104-66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Bestellung eines IDE-fix 97 stehen wir Ihnen, unter den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m�glichkeiten, gern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